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05.07.2022 № 575 «Об утверждении административного регламента предоставления муниципальной услуги «Отнесение земель или земельных участков в составе таких земель, к определенной категори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(с учетом изменений, внесенных постановлениями администрации Бокситогорского муниципального района Ленинградской области от 04.05.2023 № 480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 28.12.2024 № 1344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Отнесение земель или земельных участков в составе таких земель, к определенной категории», утвержденный постановлением администрации Бокситогорского муниципального района Ленинградской области от 05.07.2022 №575 (с учетом изменений, внесенных постановлениями администрации Бокситогорского муниципального района Ленинградской области от 04.05.2023 №480, от 28.12.2024 №1344) 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ункте 2.4. Административного регламента скобки и слово «(регистрации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ункт 2.10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ы 2.12. и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Регистрация заявления производиться в день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  <w:bookmarkStart w:id="0" w:name="P289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личия оснований для отказа в приеме документов, необходимых для предоставления муниципальной услуги, указанных в пункте 2.9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2 к Административному регламенту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3.1.5.2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 В </w:t>
      </w:r>
      <w:hyperlink r:id="rId12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Абзац пя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ОиД, регистр МНПА, в дело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83355" TargetMode="External"/><Relationship Id="rId10" Type="http://schemas.openxmlformats.org/officeDocument/2006/relationships/hyperlink" Target="https://login.consultant.ru/link/?req=doc&amp;base=LAW&amp;n=482707" TargetMode="External"/><Relationship Id="rId11" Type="http://schemas.openxmlformats.org/officeDocument/2006/relationships/hyperlink" Target="https://login.consultant.ru/link/?req=doc&amp;base=LAW&amp;n=442096" TargetMode="External"/><Relationship Id="rId12" Type="http://schemas.openxmlformats.org/officeDocument/2006/relationships/hyperlink" Target="https://login.consultant.ru/link/?req=doc&amp;base=SPB&amp;n=297489&amp;dst=10079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0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5-07-10T08:27:00Z</dcterms:modified>
  <cp:revision>10</cp:revision>
  <dc:subject/>
  <dc:title>Совет депутатов</dc:title>
</cp:coreProperties>
</file>